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Quran 1;Times New Roman"/>
          <w:b/>
          <w:b/>
          <w:bCs/>
          <w:color w:val="06082C"/>
          <w:sz w:val="28"/>
          <w:szCs w:val="28"/>
        </w:rPr>
      </w:pPr>
      <w:r>
        <w:rPr>
          <w:rFonts w:ascii="Arial Black" w:hAnsi="Arial Black" w:cs="Quran 1;Times New Roman"/>
          <w:b/>
          <w:b/>
          <w:bCs/>
          <w:color w:val="06082C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Quran 1;Times New Roman"/>
          <w:b/>
          <w:b/>
          <w:bCs/>
          <w:color w:val="06082C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Quran 1;Times New Roman"/>
          <w:b/>
          <w:b/>
          <w:bCs/>
          <w:color w:val="06082C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Quran 1;Times New Roman"/>
          <w:b/>
          <w:b/>
          <w:bCs/>
          <w:color w:val="06082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rial Black" w:hAnsi="Arial Black" w:cs="Quran 1;Times New Roman"/>
          <w:b/>
          <w:b/>
          <w:bCs/>
          <w:color w:val="06082C"/>
          <w:sz w:val="28"/>
          <w:szCs w:val="28"/>
        </w:rPr>
      </w:pPr>
      <w:r>
        <w:rPr>
          <w:rFonts w:cs="Quran 1;Times New Roman" w:ascii="Arial Black" w:hAnsi="Arial Black"/>
          <w:b/>
          <w:bCs/>
          <w:color w:val="06082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نب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ميكروسكال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 Black" w:hAnsi="Arial Black" w:cs="Quran 1;Times New Roman"/>
          <w:color w:val="06082C"/>
          <w:sz w:val="28"/>
          <w:szCs w:val="28"/>
        </w:rPr>
      </w:pPr>
      <w:r>
        <w:rPr>
          <w:rFonts w:ascii="Arial Black" w:hAnsi="Arial Black" w:cs="Quran 1;Times New Roman"/>
          <w:color w:val="06082C"/>
          <w:sz w:val="28"/>
          <w:sz w:val="28"/>
          <w:szCs w:val="28"/>
          <w:rtl w:val="true"/>
        </w:rPr>
        <w:t>و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اشرف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وصحبه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تسليم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Quran 1;Times New Roman"/>
          <w:color w:val="06082C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cs="Quran 1;Times New Roman" w:ascii="Arial" w:hAnsi="Arial"/>
          <w:color w:val="06082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6082C"/>
          <w:sz w:val="2"/>
          <w:szCs w:val="2"/>
        </w:rPr>
      </w:pPr>
      <w:r>
        <w:rPr>
          <w:rFonts w:cs="Traditional Arabic" w:ascii="Arial" w:hAnsi="Arial"/>
          <w:color w:val="06082C"/>
          <w:sz w:val="2"/>
          <w:szCs w:val="2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يتداو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فأنهم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بالنباتات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فرع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بتصميم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منتجات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كيميائي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رفقا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بالبيئة،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تشم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أشكا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تقل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أثر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وبيئته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بالإقلال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6082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6082C"/>
          <w:sz w:val="28"/>
          <w:sz w:val="28"/>
          <w:szCs w:val="28"/>
          <w:rtl w:val="true"/>
        </w:rPr>
        <w:t>الخطورة</w:t>
      </w:r>
      <w:r>
        <w:rPr>
          <w:rFonts w:cs="Simplified Arabic" w:ascii="Arial" w:hAnsi="Arial"/>
          <w:color w:val="06082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ascii="Arial" w:hAnsi="Arial" w:cs="Simplified Arabic"/>
          <w:color w:val="06082C"/>
          <w:sz w:val="18"/>
          <w:szCs w:val="18"/>
        </w:rPr>
      </w:pPr>
      <w:r>
        <w:rPr>
          <w:rFonts w:cs="Simplified Arabic" w:ascii="Arial" w:hAnsi="Arial"/>
          <w:color w:val="06082C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ناط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rosc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886200" cy="2317115"/>
                <wp:effectExtent l="127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16960"/>
                          <a:chOff x="0" y="0"/>
                          <a:chExt cx="3886200" cy="2316960"/>
                        </a:xfrm>
                      </wpg:grpSpPr>
                      <wps:wsp>
                        <wps:cNvSpPr/>
                        <wps:spPr>
                          <a:xfrm>
                            <a:off x="2407320" y="0"/>
                            <a:ext cx="147888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4860">
                                <a:moveTo>
                                  <a:pt x="2520" y="4860"/>
                                </a:moveTo>
                                <a:cubicBezTo>
                                  <a:pt x="2715" y="4500"/>
                                  <a:pt x="2910" y="4140"/>
                                  <a:pt x="2880" y="3420"/>
                                </a:cubicBezTo>
                                <a:cubicBezTo>
                                  <a:pt x="2850" y="2700"/>
                                  <a:pt x="2820" y="1080"/>
                                  <a:pt x="2340" y="540"/>
                                </a:cubicBezTo>
                                <a:cubicBezTo>
                                  <a:pt x="1860" y="0"/>
                                  <a:pt x="390" y="24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47888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4860">
                                <a:moveTo>
                                  <a:pt x="2520" y="4860"/>
                                </a:moveTo>
                                <a:cubicBezTo>
                                  <a:pt x="2715" y="4500"/>
                                  <a:pt x="2910" y="4140"/>
                                  <a:pt x="2880" y="3420"/>
                                </a:cubicBezTo>
                                <a:cubicBezTo>
                                  <a:pt x="2850" y="2700"/>
                                  <a:pt x="2820" y="1080"/>
                                  <a:pt x="2340" y="540"/>
                                </a:cubicBezTo>
                                <a:cubicBezTo>
                                  <a:pt x="1860" y="0"/>
                                  <a:pt x="390" y="24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1345680"/>
                            <a:ext cx="1367640" cy="306000"/>
                          </a:xfrm>
                          <a:prstGeom prst="rect">
                            <a:avLst/>
                          </a:prstGeom>
                          <a:solidFill>
                            <a:srgbClr val="0066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المعلم / الطا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6240" y="319320"/>
                            <a:ext cx="17640" cy="10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616040"/>
                            <a:ext cx="41544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616040"/>
                            <a:ext cx="41544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567000"/>
                            <a:ext cx="1069920" cy="3060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وق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2004840"/>
                            <a:ext cx="1562040" cy="26676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أمن والسل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010960"/>
                            <a:ext cx="1069920" cy="3060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بيئ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145600"/>
                            <a:ext cx="89208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578520"/>
                            <a:ext cx="1069920" cy="3060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قتصا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73560" y="843120"/>
                            <a:ext cx="474840" cy="49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440" y="843120"/>
                            <a:ext cx="475560" cy="49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960" y="30600"/>
                            <a:ext cx="1069920" cy="3060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التدر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26360"/>
                            <a:ext cx="693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80">
                                <a:moveTo>
                                  <a:pt x="80" y="480"/>
                                </a:moveTo>
                                <a:cubicBezTo>
                                  <a:pt x="40" y="328"/>
                                  <a:pt x="0" y="176"/>
                                  <a:pt x="80" y="96"/>
                                </a:cubicBezTo>
                                <a:cubicBezTo>
                                  <a:pt x="160" y="16"/>
                                  <a:pt x="360" y="8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600" y="126360"/>
                            <a:ext cx="6933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80">
                                <a:moveTo>
                                  <a:pt x="80" y="480"/>
                                </a:moveTo>
                                <a:cubicBezTo>
                                  <a:pt x="40" y="328"/>
                                  <a:pt x="0" y="176"/>
                                  <a:pt x="80" y="96"/>
                                </a:cubicBezTo>
                                <a:cubicBezTo>
                                  <a:pt x="160" y="16"/>
                                  <a:pt x="360" y="8"/>
                                  <a:pt x="56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848520"/>
                            <a:ext cx="590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0">
                                <a:moveTo>
                                  <a:pt x="0" y="0"/>
                                </a:moveTo>
                                <a:cubicBezTo>
                                  <a:pt x="0" y="496"/>
                                  <a:pt x="0" y="992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48520"/>
                            <a:ext cx="608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0">
                                <a:moveTo>
                                  <a:pt x="0" y="0"/>
                                </a:moveTo>
                                <a:cubicBezTo>
                                  <a:pt x="0" y="496"/>
                                  <a:pt x="0" y="992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758880"/>
                            <a:ext cx="185364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344">
                                <a:moveTo>
                                  <a:pt x="1488" y="1344"/>
                                </a:moveTo>
                                <a:cubicBezTo>
                                  <a:pt x="1492" y="1048"/>
                                  <a:pt x="1496" y="752"/>
                                  <a:pt x="1248" y="528"/>
                                </a:cubicBezTo>
                                <a:cubicBezTo>
                                  <a:pt x="1000" y="304"/>
                                  <a:pt x="500" y="1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713880"/>
                            <a:ext cx="1825560" cy="13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1344">
                                <a:moveTo>
                                  <a:pt x="1488" y="1344"/>
                                </a:moveTo>
                                <a:cubicBezTo>
                                  <a:pt x="1492" y="1048"/>
                                  <a:pt x="1496" y="752"/>
                                  <a:pt x="1248" y="528"/>
                                </a:cubicBezTo>
                                <a:cubicBezTo>
                                  <a:pt x="1000" y="304"/>
                                  <a:pt x="500" y="1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99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6.7pt;width:306.05pt;height:182.4pt" coordorigin="1619,134" coordsize="6121,3648">
                <v:shape id="shape_0" coordsize="2910,4860" path="m2520,4860c2715,4500,2910,4140,2880,3420c2850,2700,2820,1080,2340,540c1860,0,390,240,0,180e" stroked="t" o:allowincell="f" style="position:absolute;left:5411;top:134;width:2328;height:3293;mso-wrap-style:none;v-text-anchor:middle">
                  <v:fill o:detectmouseclick="t" on="false"/>
                  <v:stroke color="red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910,4860" path="m2520,4860c2715,4500,2910,4140,2880,3420c2850,2700,2820,1080,2340,540c1860,0,390,240,0,180e" stroked="t" o:allowincell="f" style="position:absolute;left:1620;top:135;width:2328;height:3293;flip:x;mso-wrap-style:none;v-text-anchor:middle">
                  <v:fill o:detectmouseclick="t" on="false"/>
                  <v:stroke color="red" weight="2844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00" stroked="t" o:allowincell="f" style="position:absolute;left:3429;top:2253;width:215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المعلم / الطالب</w:t>
                        </w:r>
                      </w:p>
                    </w:txbxContent>
                  </v:textbox>
                  <v:fill o:detectmouseclick="t" type="solid" color2="#ff99ff"/>
                  <v:stroke color="red" weight="9360" joinstyle="miter" endcap="flat"/>
                  <w10:wrap type="none"/>
                </v:shape>
                <v:line id="shape_0" from="4559,637" to="4586,2284" stroked="t" o:allowincell="f" style="position:absolute;flip:y">
                  <v:stroke color="#00330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4,2679" to="6237,3246" stroked="t" o:allowincell="f" style="position:absolute">
                  <v:stroke color="#00330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5,2679" to="3428,3246" stroked="t" o:allowincell="f" style="position:absolute;flip:x">
                  <v:stroke color="#00330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e7" stroked="t" o:allowincell="f" style="position:absolute;left:5489;top:1027;width:16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وقت</w:t>
                        </w:r>
                      </w:p>
                    </w:txbxContent>
                  </v:textbox>
                  <v:fill o:detectmouseclick="t" type="solid" color2="#000018"/>
                  <v:stroke color="red" weight="9360" joinstyle="miter" endcap="flat"/>
                  <w10:wrap type="none"/>
                </v:shape>
                <v:shape id="shape_0" fillcolor="#ffffe7" stroked="t" o:allowincell="f" style="position:absolute;left:5022;top:3291;width:24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أمن والسلامة</w:t>
                        </w:r>
                      </w:p>
                    </w:txbxContent>
                  </v:textbox>
                  <v:fill o:detectmouseclick="t" type="solid" color2="#000018"/>
                  <v:stroke color="red" weight="9360" joinstyle="miter" endcap="flat"/>
                  <w10:wrap type="none"/>
                </v:shape>
                <v:shape id="shape_0" fillcolor="#ffffe7" stroked="t" o:allowincell="f" style="position:absolute;left:1930;top:3301;width:16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بيئة</w:t>
                        </w:r>
                      </w:p>
                    </w:txbxContent>
                  </v:textbox>
                  <v:fill o:detectmouseclick="t" type="solid" color2="#000018"/>
                  <v:stroke color="red" weight="9360" joinstyle="miter" endcap="flat"/>
                  <w10:wrap type="none"/>
                </v:shape>
                <v:line id="shape_0" from="3617,3513" to="5021,3530" stroked="t" o:allowincell="f" style="position:absolute">
                  <v:stroke color="navy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e7" stroked="t" o:allowincell="f" style="position:absolute;left:1930;top:1045;width:16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قتصادية</w:t>
                        </w:r>
                      </w:p>
                    </w:txbxContent>
                  </v:textbox>
                  <v:fill o:detectmouseclick="t" type="solid" color2="#000018"/>
                  <v:stroke color="red" weight="9360" joinstyle="miter" endcap="flat"/>
                  <w10:wrap type="none"/>
                </v:shape>
                <v:line id="shape_0" from="2681,1462" to="3428,2243" stroked="t" o:allowincell="f" style="position:absolute;flip:xy">
                  <v:stroke color="#00330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91,1462" to="6339,2243" stroked="t" o:allowincell="f" style="position:absolute;flip:y">
                  <v:stroke color="#003300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fffe7" stroked="t" o:allowincell="f" style="position:absolute;left:3753;top:182;width:168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التدريب</w:t>
                        </w:r>
                      </w:p>
                    </w:txbxContent>
                  </v:textbox>
                  <v:fill o:detectmouseclick="t" type="solid" color2="#000018"/>
                  <v:stroke color="red" weight="9360" joinstyle="miter" endcap="flat"/>
                  <w10:wrap type="none"/>
                </v:shape>
                <v:shape id="shape_0" coordsize="560,480" path="m80,480c40,328,0,176,80,96c160,16,360,8,560,0e" stroked="t" o:allowincell="f" style="position:absolute;left:2618;top:333;width:1091;height:709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560,480" path="m80,480c40,328,0,176,80,96c160,16,360,8,560,0e" stroked="t" o:allowincell="f" style="position:absolute;left:5396;top:333;width:1091;height:709;flip:x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1200" path="m0,0c0,496,0,992,0,1200e" stroked="t" o:allowincell="f" style="position:absolute;left:6801;top:1470;width:92;height:1847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,1200" path="m0,0c0,496,0,992,0,1200e" stroked="t" o:allowincell="f" style="position:absolute;left:2212;top:1470;width:95;height:1847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96,1344" path="m1488,1344c1492,1048,1496,752,1248,528c1000,304,500,152,0,0e" stroked="t" o:allowincell="f" style="position:absolute;left:3617;top:1329;width:2918;height:1989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496,1344" path="m1488,1344c1492,1048,1496,752,1248,528c1000,304,500,152,0,0e" stroked="t" o:allowincell="f" style="position:absolute;left:2586;top:1258;width:2874;height:2060;flip:x;mso-wrap-style:none;v-text-anchor:middle">
                  <v:fill o:detectmouseclick="t" on="false"/>
                  <v:stroke color="#333399" weight="2844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3"/>
        </w:numPr>
        <w:tabs>
          <w:tab w:val="right" w:pos="720" w:leader="none"/>
        </w:tabs>
        <w:spacing w:lineRule="auto" w:line="360"/>
        <w:ind w:left="720" w:right="0" w:hanging="54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إث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ب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بت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د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ستأج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خاص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أع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ص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ك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ه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ه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ح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/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ال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شا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صد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خف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وا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ثان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شر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س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نتيج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نفسه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رس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دريب الطالب بالمختبر على استعمال حقيبة المعلم لكي ترفع من مستوي 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، وهذا ينعكس بطبيعة الحال على مستواه في الجلسات المعملية بالجامعة عندما يلتحق الطالب بأي تخصص من التخصصات العلمية بالجامع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autoSpaceDE w:val="false"/>
        <w:spacing w:lineRule="auto" w:line="360"/>
        <w:ind w:left="7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يز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ن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ا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”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ض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ق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ذي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ل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cs="Simplified Arabic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ت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ت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ح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ل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وار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cs="HeshamNormal;Times New Roman"/>
          <w:b/>
          <w:b/>
          <w:bCs/>
          <w:sz w:val="28"/>
          <w:szCs w:val="28"/>
        </w:rPr>
      </w:pPr>
      <w:r>
        <w:rPr>
          <w:rFonts w:cs="HeshamNormal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HeshamNormal;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4839970" cy="4185285"/>
                <wp:effectExtent l="5080" t="0" r="5080" b="153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4185360"/>
                          <a:chOff x="0" y="0"/>
                          <a:chExt cx="4839840" cy="418536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2809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فريق متابعة التحسين المستمر لأداء الطالب والمعلم والفني والمشرف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8240"/>
                            <a:ext cx="4839840" cy="350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4480"/>
                              <a:ext cx="1345680" cy="26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لجنة متابعة التدريب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3242160"/>
                              <a:ext cx="2098800" cy="264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en-US" w:bidi="ar-SA"/>
                                  </w:rPr>
                                  <w:t>مؤسسة فوزية جميل أبو العينين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2560" y="0"/>
                              <a:ext cx="4517280" cy="32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36840" y="978480"/>
                                <a:ext cx="8071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b/>
                                      <w:szCs w:val="38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مشرف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978480"/>
                                <a:ext cx="8071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8480"/>
                                <a:ext cx="8071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فني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0"/>
                                <a:ext cx="8071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المنتج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8240" y="1950840"/>
                                <a:ext cx="8071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درب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2320" y="1732320"/>
                                <a:ext cx="1344960" cy="75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فريق التحسين المستم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التابع لإدارة الجودة الشاملة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14280" y="2485440"/>
                                <a:ext cx="591120" cy="75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4560" y="2269440"/>
                                <a:ext cx="645120" cy="96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7840" y="1355040"/>
                                <a:ext cx="861120" cy="591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5840" y="1355040"/>
                                <a:ext cx="0" cy="591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5720" y="1355040"/>
                                <a:ext cx="861120" cy="5918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5840" y="37656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920" y="349920"/>
                                <a:ext cx="861120" cy="645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5720" y="331920"/>
                                <a:ext cx="861120" cy="645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5720" y="116388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840" y="116064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709200"/>
                                <a:ext cx="25293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6" h="336">
                                    <a:moveTo>
                                      <a:pt x="2256" y="336"/>
                                    </a:moveTo>
                                    <a:cubicBezTo>
                                      <a:pt x="1940" y="168"/>
                                      <a:pt x="1624" y="0"/>
                                      <a:pt x="1248" y="0"/>
                                    </a:cubicBezTo>
                                    <a:cubicBezTo>
                                      <a:pt x="872" y="0"/>
                                      <a:pt x="208" y="280"/>
                                      <a:pt x="0" y="336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2108880"/>
                                <a:ext cx="645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280" y="1355040"/>
                                <a:ext cx="0" cy="64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840" y="1355040"/>
                                <a:ext cx="914400" cy="64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120" y="1247760"/>
                                <a:ext cx="2314080" cy="753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2297520"/>
                                <a:ext cx="23140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6" h="584">
                                    <a:moveTo>
                                      <a:pt x="0" y="48"/>
                                    </a:moveTo>
                                    <a:cubicBezTo>
                                      <a:pt x="336" y="316"/>
                                      <a:pt x="672" y="584"/>
                                      <a:pt x="1008" y="576"/>
                                    </a:cubicBezTo>
                                    <a:cubicBezTo>
                                      <a:pt x="1344" y="568"/>
                                      <a:pt x="1680" y="284"/>
                                      <a:pt x="2016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0" y="2085120"/>
                                <a:ext cx="69984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62000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480" y="2745720"/>
                                <a:ext cx="242172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فريق الفني لتدريب المدربين</w:t>
                                  </w:r>
                                </w:p>
                              </w:txbxContent>
                            </wps:txbx>
                            <wps:bodyPr wrap="square" lIns="64800" rIns="64800" tIns="32400" bIns="32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99160" y="307728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9160" y="232344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05pt;width:381.1pt;height:329.55pt" coordorigin="720,381" coordsize="7622,6591">
                <v:shape id="shape_0" stroked="f" o:allowincell="f" style="position:absolute;left:2160;top:381;width:44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فريق متابعة التحسين المستمر لأداء الطالب والمعلم والفني والمش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449;width:7622;height:5523">
                  <v:shape id="shape_0" stroked="t" o:allowincell="f" style="position:absolute;left:720;top:4606;width:211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لجنة متابعة التدري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39;top:6555;width:330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rial" w:hAnsi="Arial" w:eastAsia="Times New Roman" w:cs="Arial"/>
                              <w:color w:val="008000"/>
                              <w:lang w:val="en-US" w:bidi="ar-SA"/>
                            </w:rPr>
                            <w:t>مؤسسة فوزية جميل أبو العيني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228;top:1449;width:7114;height:5099">
                    <v:shape id="shape_0" stroked="t" o:allowincell="f" style="position:absolute;left:6483;top:2990;width:127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مشر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55;top:2990;width:127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228;top:2990;width:127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فن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55;top:1449;width:127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المنتج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55;top:4521;width:1270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درب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24;top:4177;width:2117;height:1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فريق التحسين المستم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التابع لإدارة الجودة الشامل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975,5363" to="6905,6548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91,5023" to="3006,6547" stroked="t" o:allowincell="f" style="position:absolute;flip:x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00,3583" to="3855,4514" stroked="t" o:allowincell="f" style="position:absolute;flip:xy">
                      <v:stroke color="green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513,3583" to="4513,4514" stroked="t" o:allowincell="f" style="position:absolute;flip:y">
                      <v:stroke color="green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7,3583" to="6482,4514" stroked="t" o:allowincell="f" style="position:absolute;flip:y">
                      <v:stroke color="green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513,2042" to="4513,2972" stroked="t" o:allowincell="f" style="position:absolute;flip:y">
                      <v:stroke color="green" weight="76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16,2000" to="3871,3015" stroked="t" o:allowincell="f" style="position:absolute;flip:y">
                      <v:stroke color="green" weight="76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7,1972" to="6482,2988" stroked="t" o:allowincell="f" style="position:absolute;flip:xy">
                      <v:stroke color="green" weight="7632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127,3282" to="6482,3282" stroked="t" o:allowincell="f" style="position:absolute;flip:x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500,3277" to="3855,3277" stroked="t" o:allowincell="f" style="position:absolute;flip:x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coordsize="2256,336" path="m2256,336c1940,168,1624,0,1248,0c872,0,208,280,0,336e" stroked="t" o:allowincell="f" style="position:absolute;left:2500;top:2566;width:3982;height:592;mso-wrap-style:none;v-text-anchor:middle">
                      <v:fill o:detectmouseclick="t" on="false"/>
                      <v:stroke color="black" weight="38160" startarrow="block" endarrow="block" startarrowwidth="medium" startarrowlength="medium" endarrowwidth="medium" endarrowlength="medium" joinstyle="round" endcap="flat"/>
                      <w10:wrap type="none"/>
                    </v:shape>
                    <v:line id="shape_0" from="2839,4770" to="3854,4770" stroked="t" o:allowincell="f" style="position:absolute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07,3583" to="1907,4598" stroked="t" o:allowincell="f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15,3583" to="3854,4598" stroked="t" o:allowincell="f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39,3414" to="6482,4599" stroked="t" o:allowincell="f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016,584" path="m0,48c336,316,672,584,1008,576c1344,568,1680,284,2016,0e" stroked="t" o:allowincell="f" style="position:absolute;left:2585;top:5067;width:3643;height:465;mso-wrap-style:none;v-text-anchor:middle">
                      <v:fill o:detectmouseclick="t" on="false"/>
                      <v:stroke color="red" weight="38160" startarrow="block" endarrow="block" startarrowwidth="medium" startarrowlength="medium" endarrowwidth="medium" endarrowlength="medium" joinstyle="round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bbe0e3" stroked="t" o:allowincell="f" style="position:absolute;left:5106;top:4733;width:1101;height:169;mso-wrap-style:none;v-text-anchor:middle" type="_x0000_t66">
                      <v:fill o:detectmouseclick="t" type="solid" color2="#441f1c"/>
                      <v:stroke color="black" weight="9360" joinstyle="miter" endcap="flat"/>
                      <w10:wrap type="none"/>
                    </v:shape>
                    <v:shape id="shape_0" stroked="f" o:allowincell="f" style="position:absolute;left:2599;top:5773;width:3813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فريق الفني لتدريب المدربي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34,6295" to="4534,6548" stroked="t" o:allowincell="f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34,5108" to="4534,5700" stroked="t" o:allowincell="f" style="position:absolute;flip: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منظ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وفن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;Times New Roman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00" w:right="146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810" w:right="0" w:hanging="0"/>
      <w:jc w:val="left"/>
      <w:outlineLvl w:val="4"/>
    </w:pPr>
    <w:rPr>
      <w:rFonts w:ascii="Arial" w:hAnsi="Arial" w:cs="Arabic Transparent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5">
    <w:name w:val="WW8Num7z5"/>
    <w:qFormat/>
    <w:rPr/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1:00Z</dcterms:created>
  <dc:creator>halbar</dc:creator>
  <dc:description/>
  <cp:keywords/>
  <dc:language>en-US</dc:language>
  <cp:lastModifiedBy> </cp:lastModifiedBy>
  <cp:lastPrinted>2005-03-21T13:16:00Z</cp:lastPrinted>
  <dcterms:modified xsi:type="dcterms:W3CDTF">2008-11-07T13:31:00Z</dcterms:modified>
  <cp:revision>2</cp:revision>
  <dc:subject/>
  <dc:title>شكل منظومي يوضح إستراتيجية إدارة برنامج تدريب المشرفين والمعلمين وفنني مدارس المرحلة الثانوية</dc:title>
</cp:coreProperties>
</file>