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7940</wp:posOffset>
                </wp:positionV>
                <wp:extent cx="6400165" cy="2305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305800"/>
                          <a:chOff x="0" y="0"/>
                          <a:chExt cx="6400080" cy="230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080" cy="23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6680" y="0"/>
                            <a:ext cx="1599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.2pt;width:503.95pt;height:181.55pt" coordorigin="-900,44" coordsize="10079,36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44;width:10078;height:36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49;top:44;width:2518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864235</wp:posOffset>
                </wp:positionV>
                <wp:extent cx="7315200" cy="2740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74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20" w:leader="none"/>
                                <w:tab w:val="right" w:pos="5640" w:leader="none"/>
                              </w:tabs>
                              <w:ind w:left="600" w:hanging="0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drawing>
                                <wp:inline distT="0" distB="0" distL="0" distR="0">
                                  <wp:extent cx="6381750" cy="2647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0" cy="264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15.8pt;mso-wrap-distance-left:9.05pt;mso-wrap-distance-right:9.05pt;mso-wrap-distance-top:0pt;mso-wrap-distance-bottom:0pt;margin-top:68.0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320" w:leader="none"/>
                          <w:tab w:val="right" w:pos="5640" w:leader="none"/>
                        </w:tabs>
                        <w:ind w:left="600" w:hanging="0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</w:rPr>
                        <w:drawing>
                          <wp:inline distT="0" distB="0" distL="0" distR="0">
                            <wp:extent cx="6381750" cy="2647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0" cy="264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46"/>
          <w:szCs w:val="46"/>
        </w:rPr>
      </w:pPr>
      <w:r>
        <w:rPr>
          <w:rFonts w:cs="Simplified Arabic"/>
          <w:sz w:val="46"/>
          <w:szCs w:val="4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</w:rPr>
        <w:t>3.3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فاع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ي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Metabolism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1020" w:right="0" w:hanging="4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Catabolis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ن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1020" w:right="0" w:hanging="4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abolis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iosynthesis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ت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نو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9535</wp:posOffset>
                </wp:positionH>
                <wp:positionV relativeFrom="paragraph">
                  <wp:posOffset>162560</wp:posOffset>
                </wp:positionV>
                <wp:extent cx="2527935" cy="21685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16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93" w:leader="none"/>
                                <w:tab w:val="right" w:pos="1320" w:leader="none"/>
                                <w:tab w:val="right" w:pos="5645" w:leader="none"/>
                              </w:tabs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drawing>
                                <wp:inline distT="0" distB="0" distL="0" distR="0">
                                  <wp:extent cx="2343150" cy="20758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207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70.75pt;mso-wrap-distance-left:9.05pt;mso-wrap-distance-right:9.05pt;mso-wrap-distance-top:0pt;mso-wrap-distance-bottom:0pt;margin-top:12.8pt;mso-position-vertical-relative:text;margin-left:1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93" w:leader="none"/>
                          <w:tab w:val="right" w:pos="1320" w:leader="none"/>
                          <w:tab w:val="right" w:pos="5645" w:leader="none"/>
                        </w:tabs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</w:rPr>
                        <w:drawing>
                          <wp:inline distT="0" distB="0" distL="0" distR="0">
                            <wp:extent cx="2343150" cy="20758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207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8"/>
      <w:type w:val="nextPage"/>
      <w:pgSz w:w="12240" w:h="15840"/>
      <w:pgMar w:left="1440" w:right="2160" w:gutter="0" w:header="0" w:top="1440" w:footer="720" w:bottom="3600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599565</wp:posOffset>
              </wp:positionV>
              <wp:extent cx="229235" cy="2292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05pt;mso-wrap-distance-left:0pt;mso-wrap-distance-right:0pt;mso-wrap-distance-top:0pt;mso-wrap-distance-bottom:0pt;margin-top:-125.9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20"/>
        </w:tabs>
        <w:ind w:left="10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80"/>
      <w:ind w:left="0" w:right="0" w:hanging="0"/>
      <w:jc w:val="center"/>
      <w:outlineLvl w:val="2"/>
    </w:pPr>
    <w:rPr>
      <w:rFonts w:cs="Traditional Arabic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480"/>
      <w:ind w:left="0" w:right="0" w:hanging="0"/>
      <w:jc w:val="center"/>
      <w:outlineLvl w:val="3"/>
    </w:pPr>
    <w:rPr>
      <w:rFonts w:cs="Traditional Arabic"/>
      <w:b/>
      <w:bCs/>
      <w:sz w:val="32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ind w:left="0" w:right="0" w:hanging="0"/>
      <w:jc w:val="left"/>
      <w:outlineLvl w:val="4"/>
    </w:pPr>
    <w:rPr>
      <w:rFonts w:cs="Traditional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480"/>
      <w:ind w:left="0" w:right="0" w:hanging="0"/>
      <w:jc w:val="left"/>
      <w:outlineLvl w:val="5"/>
    </w:pPr>
    <w:rPr>
      <w:rFonts w:cs="Traditional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cs="Traditional Arabic"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left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2">
    <w:name w:val="Body Text 2"/>
    <w:basedOn w:val="Normal"/>
    <w:qFormat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left"/>
    </w:pPr>
    <w:rPr>
      <w:rFonts w:cs="Traditional Arabic"/>
      <w:b/>
      <w:bCs/>
      <w:sz w:val="28"/>
      <w:szCs w:val="32"/>
    </w:rPr>
  </w:style>
  <w:style w:type="paragraph" w:styleId="BlockText">
    <w:name w:val="Block Text"/>
    <w:basedOn w:val="Normal"/>
    <w:qFormat/>
    <w:pPr>
      <w:bidi w:val="1"/>
      <w:ind w:left="765" w:right="765" w:hanging="0"/>
      <w:jc w:val="left"/>
    </w:pPr>
    <w:rPr>
      <w:rFonts w:cs="Traditional Arabic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360" w:right="360" w:hanging="0"/>
      <w:jc w:val="left"/>
    </w:pPr>
    <w:rPr>
      <w:rFonts w:cs="Traditional Arabic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35:00Z</dcterms:created>
  <dc:creator>Dr hassan</dc:creator>
  <dc:description/>
  <cp:keywords/>
  <dc:language>en-US</dc:language>
  <cp:lastModifiedBy>D.Hassan Albar</cp:lastModifiedBy>
  <cp:lastPrinted>2004-07-27T21:48:00Z</cp:lastPrinted>
  <dcterms:modified xsi:type="dcterms:W3CDTF">2009-06-19T03:10:00Z</dcterms:modified>
  <cp:revision>5</cp:revision>
  <dc:subject/>
  <dc:title>أجب عن الأسئلة التالية المتعلقة بالمركب العضوي التالي :</dc:title>
</cp:coreProperties>
</file>