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vertAlign w:val="subscript"/>
        </w:rPr>
      </w:pPr>
      <w:r>
        <w:rPr>
          <w:rFonts w:cs="Simplified Arabic"/>
          <w:b/>
          <w:bCs/>
          <w:sz w:val="34"/>
          <w:szCs w:val="34"/>
        </w:rPr>
        <w:t>1.2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م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vertAlign w:val="subscript"/>
        </w:rPr>
      </w:pPr>
      <w:r>
        <w:rPr>
          <w:rFonts w:cs="Simplified Arabic"/>
          <w:b/>
          <w:bCs/>
          <w:sz w:val="8"/>
          <w:szCs w:val="8"/>
          <w:vertAlign w:val="subscript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4543425" cy="17500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749960"/>
                          <a:chOff x="0" y="0"/>
                          <a:chExt cx="4543560" cy="1749960"/>
                        </a:xfrm>
                      </wpg:grpSpPr>
                      <wps:wsp>
                        <wps:cNvSpPr txBox="1"/>
                        <wps:spPr>
                          <a:xfrm>
                            <a:off x="476280" y="1375560"/>
                            <a:ext cx="35434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شكيل الضوئي R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التشكيل الضوئي  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4356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pt;width:357.75pt;height:137.8pt" coordorigin="720,232" coordsize="7155,2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0;top:2398;width:55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شكيل الضوئي R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التشكيل الضوئي  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32;width:7154;height:21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50"/>
          <w:szCs w:val="50"/>
        </w:rPr>
      </w:pPr>
      <w:r>
        <w:rPr>
          <w:rFonts w:cs="Simplified Arabic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50"/>
          <w:szCs w:val="50"/>
        </w:rPr>
      </w:pPr>
      <w:r>
        <w:rPr>
          <w:rFonts w:cs="Simplified Arabic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50"/>
          <w:szCs w:val="50"/>
        </w:rPr>
      </w:pPr>
      <w:r>
        <w:rPr>
          <w:rFonts w:cs="Simplified Arabic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20" w:leader="none"/>
          <w:tab w:val="right" w:pos="5645" w:leader="none"/>
        </w:tabs>
        <w:bidi w:val="1"/>
        <w:ind w:left="126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20" w:leader="none"/>
          <w:tab w:val="right" w:pos="5645" w:leader="none"/>
        </w:tabs>
        <w:bidi w:val="1"/>
        <w:ind w:left="126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وم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20" w:leader="none"/>
          <w:tab w:val="right" w:pos="5645" w:leader="none"/>
        </w:tabs>
        <w:bidi w:val="1"/>
        <w:ind w:left="126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20" w:leader="none"/>
          <w:tab w:val="right" w:pos="5645" w:leader="none"/>
        </w:tabs>
        <w:bidi w:val="1"/>
        <w:ind w:left="126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س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20" w:leader="none"/>
          <w:tab w:val="right" w:pos="5645" w:leader="none"/>
        </w:tabs>
        <w:bidi w:val="1"/>
        <w:ind w:left="126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180340</wp:posOffset>
                </wp:positionV>
                <wp:extent cx="5600065" cy="683196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32080"/>
                          <a:chOff x="0" y="0"/>
                          <a:chExt cx="560016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160" cy="68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160" cy="66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480" y="505440"/>
                                <a:ext cx="5404320" cy="610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404320" cy="610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118840" y="720"/>
                                  <a:ext cx="243360" cy="60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372280" cy="5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2880"/>
                                  <a:ext cx="537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اختصار أسم                    اسم الحمض الأميني                           تركيب الحمض الأميني             نوعية مجموع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الحمض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الأميني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الكايل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511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06160"/>
                                  <a:ext cx="511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83208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1040" y="571680"/>
                            <a:ext cx="1713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0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0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0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4.2pt;width:440.95pt;height:537.9pt" coordorigin="-75,-284" coordsize="8819,10758">
                <v:group id="shape_0" style="position:absolute;left:-75;top:-284;width:8819;height:10758">
                  <v:group id="shape_0" style="position:absolute;left:-75;top:-284;width:8819;height:10403">
                    <v:group id="shape_0" style="position:absolute;left:233;top:512;width:8511;height:9607">
                      <v:shape id="shape_0" stroked="f" o:allowincell="f" style="position:absolute;left:233;top:512;width:8510;height:96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294;top:513;width:382;height:95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-75;top:-284;width:8460;height:843">
                      <v:shape id="shape_0" fillcolor="white" stroked="f" o:allowincell="f" style="position:absolute;left:-75;top:-138;width:8459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اختصار أسم                    اسم الحمض الأميني                           تركيب الحمض الأميني             نوعية مجموع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الحمض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مين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لكايل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0,-284" to="8178,-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,513" to="8163,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-75,10475" to="8564,10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50;top:616;width:26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08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08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08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ssential amino aci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ل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witter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210185</wp:posOffset>
            </wp:positionV>
            <wp:extent cx="4352925" cy="3676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.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78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لو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727" w:dyaOrig="7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8pt;margin-top:2.45pt;width:336pt;height:3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85701484" r:id="rId7"/>
        </w:objec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ريك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156845</wp:posOffset>
                </wp:positionV>
                <wp:extent cx="5600700" cy="3748405"/>
                <wp:effectExtent l="9525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48320"/>
                          <a:chOff x="0" y="0"/>
                          <a:chExt cx="5600880" cy="374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200" y="0"/>
                            <a:ext cx="445788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8120"/>
                            <a:ext cx="5600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تدريب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قم بتصنيع العديد من الاحماض ألفا-أمينية على أن تتبع استراتيجية تصنيع إستريكر على أن تستخدم الألدهيد المناسب المحتوى على مجموعة الألكايل R التي يكون تركيبها البنائي ما هو إلا نفس تركيب مجموعة الألكايل في الأحماض ألفا-أمينية مثال عند تصنيع الحمض الأميني فنل أنالين نستخدم الألدهيد المحتوى على  مجموعة الألكايل PhCH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- ليكون الألدهيد هو: PhCH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CHO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2.35pt;width:441pt;height:295.15pt" coordorigin="-75,247" coordsize="8820,5903">
                <v:shape id="shape_0" stroked="f" o:allowincell="f" style="position:absolute;left:390;top:247;width:7019;height:31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5;top:3630;width:8819;height:25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تدريب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قم بتصنيع العديد من الاحماض ألفا-أمينية على أن تتبع استراتيجية تصنيع إستريكر على أن تستخدم الألدهيد المناسب المحتوى على مجموعة الألكايل R التي يكون تركيبها البنائي ما هو إلا نفس تركيب مجموعة الألكايل في الأحماض ألفا-أمينية مثال عند تصنيع الحمض الأميني فنل أنالين نستخدم الألدهيد المحتوى على  مجموعة الألكايل PhCH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- ليكون الألدهيد هو: PhCH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CHO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32"/>
          <w:szCs w:val="32"/>
        </w:rPr>
        <w:t>2.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بيبتي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روت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  <w:tab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لى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5230495" cy="698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3" w:leader="none"/>
                                <w:tab w:val="right" w:pos="1320" w:leader="none"/>
                                <w:tab w:val="right" w:pos="56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object w:dxaOrig="7365" w:dyaOrig="88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97.3pt;height:47.7pt" filled="f" o:ole="">
                                  <v:imagedata r:id="rId12" o:title=""/>
                                </v:shape>
                                <o:OLEObject Type="Embed" ProgID="" ShapeID="ole_rId11" DrawAspect="Content" ObjectID="_1101714915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55pt;mso-wrap-distance-left:9.05pt;mso-wrap-distance-right:9.05pt;mso-wrap-distance-top:0pt;mso-wrap-distance-bottom:0pt;margin-top:0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3" w:leader="none"/>
                          <w:tab w:val="right" w:pos="1320" w:leader="none"/>
                          <w:tab w:val="right" w:pos="5645" w:leader="none"/>
                        </w:tabs>
                        <w:jc w:val="right"/>
                        <w:rPr/>
                      </w:pPr>
                      <w:r>
                        <w:rPr/>
                        <w:object w:dxaOrig="7365" w:dyaOrig="88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97.3pt;height:47.7pt" filled="f" o:ole="">
                            <v:imagedata r:id="rId14" o:title=""/>
                          </v:shape>
                          <o:OLEObject Type="Embed" ProgID="" ShapeID="ole_rId13" DrawAspect="Content" ObjectID="_121320878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ly-Ala-Ser-His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649" w:dyaOrig="41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8.75pt;margin-top:22.8pt;width:332.25pt;height:209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544891800" r:id="rId15"/>
        </w:objec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ربوكس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4048" w:dyaOrig="355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3.5pt;margin-top:18.8pt;width:238.5pt;height:209.3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149586613" r:id="rId17"/>
        </w:objec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ثيو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بيبتي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boxypeptidas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ثيو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اضم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dman degrad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هيدانت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enylthiohydanto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بت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تي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boxypeptid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و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ompositio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lassification b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Simple protei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jugated protein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ssification by Shape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ssification of Function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9300" cy="64535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5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3" w:leader="none"/>
                                <w:tab w:val="right" w:pos="1320" w:leader="none"/>
                                <w:tab w:val="right" w:pos="5645" w:leader="none"/>
                              </w:tabs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3730" cy="6360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636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8.15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3" w:leader="none"/>
                          <w:tab w:val="right" w:pos="1320" w:leader="none"/>
                          <w:tab w:val="right" w:pos="5645" w:leader="none"/>
                        </w:tabs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13730" cy="6360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636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2240" w:h="15840"/>
      <w:pgMar w:left="1440" w:right="2160" w:gutter="0" w:header="0" w:top="1440" w:footer="720" w:bottom="360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9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1:24:00Z</dcterms:modified>
  <cp:revision>34</cp:revision>
  <dc:subject/>
  <dc:title>أجب عن الأسئلة التالية المتعلقة بالمركب العضوي التالي :</dc:title>
</cp:coreProperties>
</file>