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95350</wp:posOffset>
            </wp:positionV>
            <wp:extent cx="5486400" cy="710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بعض واجبات ك </w:t>
      </w:r>
      <w:r>
        <w:rPr>
          <w:b/>
          <w:bCs/>
          <w:sz w:val="48"/>
          <w:szCs w:val="48"/>
        </w:rPr>
        <w:t>23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486400" cy="710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105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86400" cy="7105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0530</wp:posOffset>
            </wp:positionV>
            <wp:extent cx="5486400" cy="7105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59130</wp:posOffset>
            </wp:positionV>
            <wp:extent cx="5486400" cy="7105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7:00Z</dcterms:created>
  <dc:creator>D.Hassan Albar</dc:creator>
  <dc:description/>
  <cp:keywords/>
  <dc:language>en-US</dc:language>
  <cp:lastModifiedBy>D.Hassan Albar</cp:lastModifiedBy>
  <dcterms:modified xsi:type="dcterms:W3CDTF">2009-01-15T08:53:00Z</dcterms:modified>
  <cp:revision>9</cp:revision>
  <dc:subject/>
  <dc:title>      </dc:title>
</cp:coreProperties>
</file>