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color w:val="17355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النيوروسيكولوج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73553"/>
          <w:sz w:val="34"/>
          <w:szCs w:val="34"/>
        </w:rPr>
      </w:pPr>
      <w:r>
        <w:rPr>
          <w:rFonts w:cs="Simplified Arabic" w:ascii="Arial" w:hAnsi="Arial"/>
          <w:b/>
          <w:bCs/>
          <w:color w:val="173553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73553"/>
          <w:sz w:val="16"/>
          <w:szCs w:val="16"/>
        </w:rPr>
      </w:pP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73553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173553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173553"/>
          <w:sz w:val="16"/>
          <w:szCs w:val="16"/>
        </w:rPr>
        <w:t>http://www.khass.com/vb/showthread.php?t=6167&amp;highlight=%C7%E1%DE%CF%D1%C7%CA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73553"/>
          <w:sz w:val="26"/>
          <w:szCs w:val="26"/>
        </w:rPr>
      </w:pPr>
      <w:r>
        <w:rPr>
          <w:rFonts w:cs="Simplified Arabic" w:ascii="Arial" w:hAnsi="Arial"/>
          <w:b/>
          <w:bCs/>
          <w:color w:val="173553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سا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نتاج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نيو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وظيف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عرف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قن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ضبو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ستشا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دد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لوج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كلينيك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قايي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دير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يس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تعص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كلينيكي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كلينيك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معن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تمايزة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هج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شابه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أد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غ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ينامي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ماغ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اضرا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ينامي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ف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يوروسيكولوجي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صفوف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ف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ش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ادر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لاستدل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جرد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173553"/>
          <w:sz w:val="28"/>
          <w:szCs w:val="28"/>
        </w:rPr>
        <w:t>t.a.t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كفاء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جي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فحو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ص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اك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الطب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سل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.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اي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ريقتين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جز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سلر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قي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متاز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وظي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ها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حص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لذا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ادر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كو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فهوم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.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ور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ضيحي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وروسيكولوج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د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وري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نى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تعل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ختز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عيد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ي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اشر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و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قام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. 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فظ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هم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. 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مل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يكولوج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ما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شت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عا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ده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ي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هم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خصائيين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خصا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t xml:space="preserve">@@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)</w:t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42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09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18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200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1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13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39:00Z</dcterms:created>
  <dc:creator>halbar</dc:creator>
  <dc:description/>
  <cp:keywords/>
  <dc:language>en-US</dc:language>
  <cp:lastModifiedBy>halbar</cp:lastModifiedBy>
  <dcterms:modified xsi:type="dcterms:W3CDTF">2006-01-07T00:42:00Z</dcterms:modified>
  <cp:revision>5</cp:revision>
  <dc:subject/>
  <dc:title>مقاييس القدرات العقلية والتقييم النيوروسيكولوجي</dc:title>
</cp:coreProperties>
</file>