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ahoma" w:hAnsi="Tahoma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cs="Simplified Arabic" w:ascii="Tahoma" w:hAnsi="Tahoma"/>
          <w:color w:val="CC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"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أغرا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طيط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ح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به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مت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خ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t xml:space="preserve">*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غم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ل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قظ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إدراك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عز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يط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سي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جتم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سي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ي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Simplified Arabic" w:ascii="Arial" w:hAnsi="Arial"/>
          <w:color w:val="CC0000"/>
          <w:sz w:val="28"/>
          <w:szCs w:val="28"/>
        </w:rPr>
        <w:t>1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بديهي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طبيعي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>)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ي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دئ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ام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نا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دخ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ل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ت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يه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كر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حيّ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زئ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ومي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ي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ط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حلا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خطأ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د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د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خو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CC0000"/>
          <w:sz w:val="28"/>
          <w:szCs w:val="28"/>
        </w:rPr>
        <w:t>2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عاطفي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حيا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طل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جدا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وائي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ص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ضل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رغ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ألف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ت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اط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ل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:</w:t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طح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سر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بسيط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يا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س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CC0000"/>
          <w:sz w:val="28"/>
          <w:szCs w:val="28"/>
        </w:rPr>
        <w:t>3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منطقي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أ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ا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ا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سيط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او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ط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ص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اس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ط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و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ياس“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لاحظ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ف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بو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CC0000"/>
          <w:sz w:val="28"/>
          <w:szCs w:val="28"/>
        </w:rPr>
        <w:t>4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رياضي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ش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د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رمو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نظر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راهين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ي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طا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ك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ر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بي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نط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قط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ك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م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ن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دل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موز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تس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س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ياض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س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دي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CC0000"/>
          <w:sz w:val="28"/>
          <w:szCs w:val="28"/>
        </w:rPr>
        <w:t>5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ــا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ا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تل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قن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.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أم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صد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د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ك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طرو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دل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بي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ن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فكر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فكير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اقد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خض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ط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ئ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ختب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طق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إقا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د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وا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ئ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ناقد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”بم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لاء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”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ائ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ا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CC0000"/>
          <w:sz w:val="28"/>
          <w:szCs w:val="28"/>
        </w:rPr>
        <w:t>6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ت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موج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ظ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هج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- </w:t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يان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حقائ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نبؤ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آثا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تمل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ي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شك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Alternatives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ي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</w:rPr>
        <w:t>Evaluation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ث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حق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ض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مكان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ا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اح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خطوات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أسلوب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علمي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للمعرفة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:- </w:t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ا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اؤل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“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طر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إجا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ساؤ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خ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وض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نتا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ذ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cs="Simplified Arabic" w:ascii="Arial" w:hAnsi="Arial"/>
          <w:color w:val="CC0000"/>
          <w:sz w:val="28"/>
          <w:szCs w:val="28"/>
        </w:rPr>
        <w:t>7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إبداعي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بد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أل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او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ألوف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ت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بد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ا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تطبي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عما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ميز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بداع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تابع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طق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ف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ح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فاض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ختيا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م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ليد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د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تبا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س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ك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إبداعي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آ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فاه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جار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س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بد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مارس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بذ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جه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بد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حا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ريب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ك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خل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هزام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قلال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رو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د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بادأ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ضاي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معوقات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إبداعي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شل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ق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فس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حد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طاق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دودة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غيّ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ت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قاو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ا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ط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وا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سب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ع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لف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جه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جدي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تقد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”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 –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ر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ار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... ” . </w:t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ناخ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ح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توتر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خوف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ستب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ك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غب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قل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مذهب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حاكا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نماذ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ساب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تنمية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CC0000"/>
          <w:sz w:val="28"/>
          <w:sz w:val="28"/>
          <w:szCs w:val="28"/>
          <w:rtl w:val="true"/>
        </w:rPr>
        <w:t>التفكير</w:t>
      </w:r>
      <w:r>
        <w:rPr>
          <w:rFonts w:cs="Simplified Arabic" w:ascii="Arial" w:hAnsi="Arial"/>
          <w:color w:val="CC0000"/>
          <w:sz w:val="28"/>
          <w:szCs w:val="28"/>
          <w:rtl w:val="true"/>
        </w:rPr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‌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فس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‌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س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بر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ج‌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إز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ب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طو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وقف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‌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إعداد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نفسي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ث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ف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قدرت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وص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رون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انفتاح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هن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ح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إ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ج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ت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رفضه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ش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ع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ظر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سلو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ز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ريُّ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لا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ناق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غمو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سهو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واص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آخر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أفك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ُقنع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واضح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فهوم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‌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إدراك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حسي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>.</w:t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جي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و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س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خل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علم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كر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وضوع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م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اع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ملاحظ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ق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ب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ب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محيص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حساس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أك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خلو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ه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تخيل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وسي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رؤ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جاه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د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زوايا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خز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لوم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تذكره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طريق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ستكشافي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: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ثار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ساؤل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ك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نما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ار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دا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الأشي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ميز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لجو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اع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سه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ذك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ج‌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ه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متعلقة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بتجنب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أخطاء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تفكير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ع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مرك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ذات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استكش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دفا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ه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ف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تائج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خل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فرض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حقائق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مي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ا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هوي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بسي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هوين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. </w:t>
        <w:br/>
      </w:r>
      <w:r>
        <w:rPr>
          <w:rFonts w:cs="Simplified Arabic" w:ascii="Arial" w:hAnsi="Arial"/>
          <w:color w:val="000000"/>
          <w:sz w:val="28"/>
          <w:szCs w:val="28"/>
        </w:rPr>
        <w:t>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ولب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7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طرا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(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بيض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>/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ود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)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8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عالج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سب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شكلات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عراض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9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خ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ح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خص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10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نتا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اصي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هم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ضو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1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حي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عتي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يعا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ختياري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1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نسيا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زحا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ليل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1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بحث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ل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دائ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قليدية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1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شجع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بتكار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كهد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بغ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نظ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تائج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1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ن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جو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شيء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مجر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ن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علمه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16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جنب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مث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أقوا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خصوصيا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  <w:br/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ء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تطويع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العقل</w:t>
      </w:r>
      <w:r>
        <w:rPr>
          <w:rFonts w:ascii="Arial" w:hAnsi="Arial" w:eastAsia="Arial" w:cs="Arial"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8000"/>
          <w:sz w:val="28"/>
          <w:sz w:val="28"/>
          <w:szCs w:val="28"/>
          <w:rtl w:val="true"/>
        </w:rPr>
        <w:t>للموقف</w:t>
      </w:r>
      <w:r>
        <w:rPr>
          <w:rFonts w:cs="Simplified Arabic" w:ascii="Arial" w:hAnsi="Arial"/>
          <w:color w:val="008000"/>
          <w:sz w:val="28"/>
          <w:szCs w:val="28"/>
          <w:rtl w:val="true"/>
        </w:rPr>
        <w:br/>
      </w:r>
      <w:r>
        <w:rPr>
          <w:rFonts w:cs="Simplified Arabic" w:ascii="Arial" w:hAnsi="Arial"/>
          <w:color w:val="000000"/>
          <w:sz w:val="28"/>
          <w:szCs w:val="28"/>
        </w:rPr>
        <w:t>1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غرض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2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لائم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3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قب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ا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4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استعداد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لتغي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م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تغ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وقف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مرحل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 w:ascii="Arial" w:hAnsi="Arial"/>
          <w:color w:val="000000"/>
          <w:sz w:val="28"/>
          <w:szCs w:val="28"/>
        </w:rPr>
        <w:t>5</w:t>
      </w:r>
      <w:r>
        <w:rPr>
          <w:rFonts w:cs="Simplified Arabic" w:ascii="Arial" w:hAnsi="Arial"/>
          <w:color w:val="000000"/>
          <w:sz w:val="28"/>
          <w:szCs w:val="28"/>
          <w:rtl w:val="true"/>
        </w:rPr>
        <w:t xml:space="preserve">-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قب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نواتج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تفكي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حق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أهدافك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color w:val="000000"/>
          <w:sz w:val="28"/>
          <w:sz w:val="28"/>
          <w:szCs w:val="28"/>
          <w:rtl w:val="true"/>
        </w:rPr>
        <w:t>المحدد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11:09:00Z</dcterms:created>
  <dc:creator>halbar</dc:creator>
  <dc:description/>
  <cp:keywords/>
  <dc:language>en-US</dc:language>
  <cp:lastModifiedBy>halbar</cp:lastModifiedBy>
  <dcterms:modified xsi:type="dcterms:W3CDTF">2006-01-07T11:11:00Z</dcterms:modified>
  <cp:revision>1</cp:revision>
  <dc:subject/>
  <dc:title>التفكير</dc:title>
</cp:coreProperties>
</file>