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تحدي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سل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ح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و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ثقافية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ن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000000"/>
          <w:sz w:val="36"/>
          <w:szCs w:val="36"/>
        </w:rPr>
        <w:t>I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داخل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ك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خ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ثق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رو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فع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نائ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ص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أ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6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ت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ص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7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ه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ط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8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شج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رك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9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ن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و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أه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0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ح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لس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راثي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000000"/>
          <w:sz w:val="36"/>
          <w:szCs w:val="36"/>
        </w:rPr>
        <w:t>II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خار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ه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-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ص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سرائ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ل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و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كاف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قا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ير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both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Simplified Arabic"/>
          <w:b/>
          <w:bCs/>
          <w:color w:val="000000"/>
          <w:sz w:val="36"/>
          <w:szCs w:val="36"/>
        </w:rPr>
        <w:t>III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ثق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ذا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ش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ري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خ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ز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ه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فاه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ستيع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اجتما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م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لوم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عر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ت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ه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و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إنتر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5:25:00Z</dcterms:created>
  <dc:creator>halbar</dc:creator>
  <dc:description/>
  <cp:keywords/>
  <dc:language>en-US</dc:language>
  <cp:lastModifiedBy>D.Hassan Albar</cp:lastModifiedBy>
  <dcterms:modified xsi:type="dcterms:W3CDTF">2009-05-11T06:31:00Z</dcterms:modified>
  <cp:revision>11</cp:revision>
  <dc:subject/>
  <dc:title>المتغيرات الدولية وتحدياتها وسلبيات العولمة وحقوق الإنسان وصندوق التنمية الدولي والتكتلات العملاقة</dc:title>
</cp:coreProperties>
</file>