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10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0</wp:posOffset>
                </wp:positionV>
                <wp:extent cx="6172200" cy="783717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37200"/>
                          <a:chOff x="0" y="0"/>
                          <a:chExt cx="6172200" cy="78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783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08800">
                              <a:off x="228600" y="571320"/>
                              <a:ext cx="5486400" cy="71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172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33560" y="3038400"/>
                            <a:ext cx="523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0pt;width:486pt;height:604.5pt" coordorigin="-360,-1800" coordsize="9720,12090">
                <v:group id="shape_0" style="position:absolute;left:-360;top:-1800;width:9720;height:12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901;width:8639;height:11189;mso-wrap-style:none;v-text-anchor:middle;rotation:3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60;top:-1800;width:971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8354,2985" to="9178,2985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52:00Z</dcterms:created>
  <dc:creator>D.Hassan Albar</dc:creator>
  <dc:description/>
  <cp:keywords/>
  <dc:language>en-US</dc:language>
  <cp:lastModifiedBy>D.Hassan Albar</cp:lastModifiedBy>
  <dcterms:modified xsi:type="dcterms:W3CDTF">2009-01-14T22:57:00Z</dcterms:modified>
  <cp:revision>1</cp:revision>
  <dc:subject/>
  <dc:title/>
</cp:coreProperties>
</file>