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286500" cy="7595235"/>
                <wp:effectExtent l="5080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95280"/>
                          <a:chOff x="0" y="0"/>
                          <a:chExt cx="6286680" cy="75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0800">
                            <a:off x="456840" y="342720"/>
                            <a:ext cx="5486400" cy="7105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8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495pt;height:586.45pt" coordorigin="-720,-540" coordsize="9900,11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;top:0;width:8639;height:11189;mso-wrap-style:none;v-text-anchor:middle;rotation:3" type="_x0000_t75">
                  <v:imagedata r:id="rId3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540;width:98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43:00Z</dcterms:created>
  <dc:creator>D.Hassan Albar</dc:creator>
  <dc:description/>
  <cp:keywords/>
  <dc:language>en-US</dc:language>
  <cp:lastModifiedBy>D.Hassan Albar</cp:lastModifiedBy>
  <dcterms:modified xsi:type="dcterms:W3CDTF">2009-01-14T22:45:00Z</dcterms:modified>
  <cp:revision>1</cp:revision>
  <dc:subject/>
  <dc:title/>
</cp:coreProperties>
</file>